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7"/>
        <w:gridCol w:w="2410"/>
        <w:gridCol w:w="2126"/>
        <w:gridCol w:w="1701"/>
        <w:gridCol w:w="2127"/>
        <w:gridCol w:w="1983"/>
        <w:gridCol w:w="2127"/>
        <w:gridCol w:w="1842"/>
      </w:tblGrid>
      <w:tr>
        <w:trPr>
          <w:trHeight w:val="114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ON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FIRM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RES FIRM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ER TELEFONU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ATA WYDANIA DECYZJI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A WAŻNOŚCI ZEZWOLE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MIANA DECYZ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WAGI</w:t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103443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kład Usługowo – Handlowy ZUH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otr Kijek w spadku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Wierzbowa 1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506 Soczew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91-715-09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261-02-7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G.6235.1.2013r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dn. 28.06.2013r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07.2023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 BG.6235.1.2013 </w:t>
              <w:br/>
              <w:t>z dn. 11.03.2019r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BG.6235.1.2013            z dn. 19.10.2021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Upłynął termin obowiązywania decyzji</w:t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1038567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ługi Transportowe, Spedycja PYŚ-TRANS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jciech Burzyński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ębniki 31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9-451 Radzanow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4-577-06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265-45-27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G.6235.1.2014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z dn. 14.11.2014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.12.2024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BG.6235.1.2014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sz w:val="22"/>
                <w:szCs w:val="22"/>
              </w:rPr>
              <w:t>z dn. 23.06.2017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2. BG.6235.1.2014 </w:t>
              <w:br/>
              <w:t>z dn. 05.02.2019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BG.6235.1.2014 z dn. 22.01.2021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 BG.6235.1.2014 z dnia 07.04.2022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 BG.6235.1.2014 z dnia 11.10.2023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015307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ługi Transportowe i Asenizacyjne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deusz Machows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Lubuska 1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08 Płoc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268-83-0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1-275-51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G.6235.1.20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dn. 20.01.2015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2.2025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. BG.6235.1.2015 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</w:rPr>
              <w:t>z dn. 23.12.2015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BG.6235.1.2015 z dn. 18.01.2021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BG.6235.1.2015 z dn. 23.03.2021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 BG.6235.1.2015 z dn. 13.07.2021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104509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ługi Asenizacyjne Maria Jeziers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Morelowa 1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10 Płoc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5-688-68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8-556-67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Ś.6235.1.2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dn. 07.10.2016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.10.2026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WOŚ.6235.1.2016 z dn. 05.03.2021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036347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PreZero Płocka Gospodarka Komunalna Sp. z o.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Przemysłowa 3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10 Płoc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/262-48-53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Ś.6235.2.2016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 dn. 19.10.2016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1.2026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WOŚ.6235.2.2016 z dn. 07.03.2017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WOŚ.6235.2.2016 z dn. 17.01.2020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WOŚ.6235.2.2016 z dn. 11.08.2021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 WOŚ.6235.2.2016 z dn. 11.10.2023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336045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ługi Asenizacyjne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TRANS-KAN Małgorzata Małkiewic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lichowo 6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54 Bulkow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91-640-08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OŚ.6235.1.2019 </w:t>
              <w:br/>
              <w:t>z dn. 21.03.2019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03.2029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WOŚ.6235.1.2019 z dn. 29.09.2020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WOŚ.6235.1.2019 z dn. 18.02.2022r.</w:t>
            </w:r>
          </w:p>
          <w:p>
            <w:pPr>
              <w:pStyle w:val="Normal"/>
              <w:ind w:left="176" w:hanging="176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. WOŚ.6235.1.2019 z dn. 05.07.2024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7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7031096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sługi Transportowe ROBO-TRANS Cichy Robert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ary Kamień 6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9-530 Gąbin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5-117-60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Ś.6235.1.2021 z dn. 02.04.2021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.04.2031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WOŚ.6235.1.2021 z dn. 02.03.2023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WOŚ.6235.12019 z dn. 27.03.2023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WOŚ.6235.12019 z dn. 23.11.2023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.WOŚ.6235.12019 z dn. 09.02.2023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8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624779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dsiębiorstwo Wielobranżowe Witkowska Teres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ierpecka 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02 Płoc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6-888-879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Ś.6235.2.2019 z dn. 25.10.2019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1.2029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WOŚ.6235.2.2019 z dn. 13.07.2022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WOŚ.6235.2.2019 z dn. 07.12.2022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Wygaśnięcie decyzji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695657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dsiębiorstwo Wielobranżowe Krzysztof Witkows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ierpecka 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02 Płoc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34-422-25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Ś.6235.1.2022 z dn. 19.08.2022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.08.2032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WOŚ.6235.1.2022 z dn. 01.03.2023r.</w:t>
            </w:r>
          </w:p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 WOŚ.6235.1.2022 z dn. 29.06.2023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349862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CTRON sp. z o.o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Wyb. Juliusza Słowackiego 9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-406 Wrocła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00-808-30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WOŚ.6235.1.2023 z dn. 15.05.2023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05.06.2033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033151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sługi Transportowo – Sprzętowe </w:t>
              <w:br/>
              <w:t>Robert Celm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sięcia Józefa Poniatowskiego 1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9-470 Bodzanów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-260-73-3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OŚ.6235.2.2023 z dnia 11.08.2023r.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.07.20233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WOŚ.6235.2.2023 z dn. 11.08.2023r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492373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ian Boguc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tróżewko 57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42 Rogozi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0-762-3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2-334-7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OŚ.6235.3.2023 z dnia 25.09.2023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10.2033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042713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.D.M. TRANS Bogdan Walkiewicz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iszczyce-Pieńki 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230 Biels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90-342-90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Ś.II.6235.1.2024 z dnia 25.06.2024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1.07.2034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103856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SŁUGI TRANSPORTOWE, SPEDYCJA ‘’PYŚ – TRANS’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adzanowo – Dębniki 3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9-451 Radzanow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4 577 066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Ś.II.6235.2.2024 z dnia 29.10.2024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2.12.2034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.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702706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IX – TUR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aciej Turba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Różana 4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09-410 Rogozin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5 626 46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NŚ.II.6235.3.2024 z dnia 06.11.2024r.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.11.2034r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6" w:hanging="1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4"/>
          <w:szCs w:val="4"/>
          <w:u w:val="single"/>
        </w:rPr>
      </w:pPr>
      <w:r>
        <w:rPr>
          <w:rFonts w:cs="Book Antiqua" w:ascii="Book Antiqua" w:hAnsi="Book Antiqua"/>
          <w:b/>
          <w:sz w:val="4"/>
          <w:szCs w:val="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7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Book Antiqua" w:hAnsi="Book Antiqua" w:cs="Book Antiqua"/>
        <w:b/>
        <w:b/>
        <w:u w:val="single"/>
      </w:rPr>
    </w:pPr>
    <w:r>
      <w:rPr>
        <w:rFonts w:cs="Book Antiqua" w:ascii="Book Antiqua" w:hAnsi="Book Antiqua"/>
        <w:b/>
        <w:u w:val="single"/>
      </w:rPr>
    </w:r>
  </w:p>
  <w:p>
    <w:pPr>
      <w:pStyle w:val="Normal"/>
      <w:ind w:right="142" w:hanging="0"/>
      <w:jc w:val="right"/>
      <w:rPr/>
    </w:pPr>
    <w:r>
      <w:rPr>
        <w:rFonts w:cs="Book Antiqua" w:ascii="Book Antiqua" w:hAnsi="Book Antiqua"/>
        <w:b/>
        <w:sz w:val="16"/>
        <w:szCs w:val="16"/>
        <w:u w:val="single"/>
      </w:rPr>
      <w:t>Słupno, dnia 20.11.2024r.</w:t>
    </w:r>
  </w:p>
  <w:p>
    <w:pPr>
      <w:pStyle w:val="Normal"/>
      <w:spacing w:lineRule="auto" w:line="276"/>
      <w:jc w:val="right"/>
      <w:rPr>
        <w:rFonts w:ascii="Book Antiqua" w:hAnsi="Book Antiqua" w:cs="Book Antiqua"/>
        <w:b/>
        <w:b/>
        <w:sz w:val="16"/>
        <w:szCs w:val="16"/>
        <w:u w:val="single"/>
      </w:rPr>
    </w:pPr>
    <w:r>
      <w:rPr>
        <w:rFonts w:cs="Book Antiqua" w:ascii="Book Antiqua" w:hAnsi="Book Antiqua"/>
        <w:b/>
        <w:sz w:val="16"/>
        <w:szCs w:val="16"/>
        <w:u w:val="single"/>
      </w:rPr>
    </w:r>
  </w:p>
  <w:p>
    <w:pPr>
      <w:pStyle w:val="Normal"/>
      <w:spacing w:lineRule="auto" w:line="276"/>
      <w:jc w:val="center"/>
      <w:rPr>
        <w:rFonts w:ascii="Book Antiqua" w:hAnsi="Book Antiqua" w:cs="Book Antiqua"/>
        <w:b/>
        <w:b/>
        <w:u w:val="single"/>
      </w:rPr>
    </w:pPr>
    <w:r>
      <w:rPr>
        <w:rFonts w:cs="Book Antiqua" w:ascii="Book Antiqua" w:hAnsi="Book Antiqua"/>
        <w:b/>
        <w:u w:val="single"/>
      </w:rPr>
      <w:t>EWIDENCJA WYDANYCH ZEZWOLEŃ NA ŚWIADCZENIE  USŁUG W ZAKRESIE OPRÓŻNIANIA ZBIORNIKÓW BEZODPŁYWOWYCH LUB OSADNIKÓW W INSTALACJACH PRZYDOMOWYCH OCZYSZCZALNI ŚCIEKÓW I TRANSPORTU NIECZYSTOŚCI CIEKŁYCH NA TERENIE GMINY SŁUPNO</w:t>
    </w:r>
  </w:p>
  <w:p>
    <w:pPr>
      <w:pStyle w:val="Head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5:00Z</dcterms:created>
  <dc:creator>admin</dc:creator>
  <dc:description/>
  <cp:keywords/>
  <dc:language>en-US</dc:language>
  <cp:lastModifiedBy>Ania Wlochowska</cp:lastModifiedBy>
  <cp:lastPrinted>2023-01-10T13:42:00Z</cp:lastPrinted>
  <dcterms:modified xsi:type="dcterms:W3CDTF">2024-11-27T07:43:00Z</dcterms:modified>
  <cp:revision>87</cp:revision>
  <dc:subject/>
  <dc:title/>
</cp:coreProperties>
</file>